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Unique Sleeping Habits A Tale of Intimacy</w:t>
      </w:r>
    </w:p>
    <w:p>
      <w:pPr>
        <w:pStyle w:val="Normal"/>
        <w:jc w:val="center"/>
        <w:rPr>
          <w:sz w:val="48"/>
          <w:szCs w:val="48"/>
        </w:rPr>
      </w:pPr>
      <w:r>
        <w:rPr>
          <w:sz w:val="48"/>
          <w:szCs w:val="48"/>
        </w:rPr>
      </w:r>
    </w:p>
    <w:p>
      <w:pPr>
        <w:pStyle w:val="Normal"/>
        <w:jc w:val="left"/>
        <w:rPr>
          <w:sz w:val="32"/>
          <w:szCs w:val="32"/>
        </w:rPr>
      </w:pPr>
      <w:r>
        <w:rPr>
          <w:sz w:val="32"/>
          <w:szCs w:val="32"/>
        </w:rPr>
        <w:t>&lt;p&gt;Grandpa&amp;#39;s Unique Sleeping Habits: A Tale of Intimacy and Comfort&lt;/p&gt;&lt;p&gt;&lt;img src="/static-img/fZ_Z8Adc6roOoVnhiP5A3RdNElXK7FP5LMAfio99KLdbt_-eJmCYdPYhlkW1b1Kf.jpg"&gt;&lt;/p&gt;&lt;p&gt;The Unusual Sight of Grandpa Snuggled Up to Grandma&lt;/p&gt;&lt;p&gt;As the sun began to set, casting a warm orange glow over the small house, a peculiar sight caught the attention of anyone who entered. In their cozy living room, grandpa would be found in an unusual position - he would always be leaning on top of grandma while they both slept peacefully. This was not just any ordinary sleeping arrangement; it was a testament to their strong bond and affection for each other.&lt;/p&gt;&lt;p&gt;&lt;img src="/static-img/9fnqxZyASwJSbvQo30HfcxdNElXK7FP5LMAfio99KLe8ZhhDsYBO7BYYMyL8DJFsnh7P6a38d0UpnOCuFpKj_qIjW4v5IrU7ztJvdBaShXt9cIh6PWSHfQgBq21Di75SHCSzmhxjvkVOyGKlmrkS2tHch_H7lphCEg-tZ0-Q9TiBl9ckVbO9oaGXVYNfc4KI.jpg"&gt;&lt;/p&gt;&lt;p&gt;A Family Tradition Rooted in Love and Trust&lt;/p&gt;&lt;p&gt;This unique sleeping habit had been passed down through generations as a symbol of love and trust within the family. It wasn&amp;#39;t something that happened overnight; it developed gradually over time as grandpa grew older and needed more comfort during his sleep. He found solace in being close to grandma, who provided him with warmth and reassurance that everything was alright.&lt;/p&gt;&lt;p&gt;&lt;img src="/static-img/GSFmGUI6en0mADAlDguUGhdNElXK7FP5LMAfio99KLe8ZhhDsYBO7BYYMyL8DJFsnh7P6a38d0UpnOCuFpKj_qIjW4v5IrU7ztJvdBaShXt9cIh6PWSHfQgBq21Di75SHCSzmhxjvkVOyGKlmrkS2tHch_H7lphCEg-tZ0-Q9TiBl9ckVbO9oaGXVYNfc4KI.jpg"&gt;&lt;/p&gt;&lt;p&gt;The Benefits for Both Grandparents&lt;/p&gt;&lt;p&gt;For grandpa, this special sleeping arrangement brought him immense comfort due to his advanced age and chronic health issues such as arthritis or back pain which made it difficult for him to sleep comfortably on his own without some support from someone else like grandma did when she held onto him tightly during her sleep too at night also known as spooning.&lt;/p&gt;&lt;p&gt;&lt;img src="/static-img/YR9nIqL4hg1qsVwcYosAbRdNElXK7FP5LMAfio99KLe8ZhhDsYBO7BYYMyL8DJFsnh7P6a38d0UpnOCuFpKj_qIjW4v5IrU7ztJvdBaShXt9cIh6PWSHfQgBq21Di75SHCSzmhxjvkVOyGKlmrkS2tHch_H7lphCEg-tZ0-Q9TiBl9ckVbO9oaGXVYNfc4KI.jpg"&gt;&lt;/p&gt;&lt;p&gt;How They Managed Their Sleep Arrangement Over Time&lt;/p&gt;&lt;p&gt;Despite appearances suggesting otherwise, this couple managed their unique sleeping arrangement quite well throughout their lives together by making sure there were no external disturbances while they rested so soundly side by side under one blanket after dinner every evening before going off into dreamland together at bedtime hours each night around 9 pm sharp every day all week long year round including weekends but especially Sundays because Sunday mornings are always quieter than Monday mornings since most people don&amp;#39;t work then either do you remember those peaceful morning times?&lt;/p&gt;&lt;p&gt;&lt;img src="/static-img/2xdpc_45uIvUw0lRAB1TwRdNElXK7FP5LMAfio99KLe8ZhhDsYBO7BYYMyL8DJFsnh7P6a38d0UpnOCuFpKj_qIjW4v5IrU7ztJvdBaShXt9cIh6PWSHfQgBq21Di75SHCSzmhxjvkVOyGKlmrkS2tHch_H7lphCEg-tZ0-Q9TiBl9ckVbO9oaGXVYNfc4KI.jpg"&gt;&lt;/p&gt;&lt;p&gt;&lt;a href = "/doc/475511-Grandpas Unique Sleeping Habits A Tale of Intimacy.doc" rel="alternate" download="475511-Grandpas Unique Sleeping Habits A Tale of Intimac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